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ренк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9 88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9 8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