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Буденновская, д. 1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0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57 764,2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25 170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982 934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