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б-р Комсомольский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80 524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45 767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41 427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067 71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