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ер Ашхабадский, д. 3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5"/>
              <w:gridCol w:w="1395"/>
              <w:gridCol w:w="3624"/>
              <w:gridCol w:w="1769"/>
            </w:tblGrid>
            <w:tr>
              <w:trPr>
                <w:trHeight w:val="70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Электроснабжение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22 690,56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 622 690,5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6:35:00Z</dcterms:modified>
  <cp:revision>3</cp:revision>
  <dc:subject/>
  <dc:title>STPRep5</dc:title>
</cp:coreProperties>
</file>