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омсомольская, д. 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804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59 606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61 012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800 031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720 649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