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ортовая, д. 9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6 355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47 310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26 48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20 155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