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етрашевского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20 291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020 291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