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им Крупской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724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20 38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4 11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