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Орбитальная, д. 70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709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02 232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02 232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