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рп Шолоховский, ул Пушкина, д. 5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72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 308 56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 308 56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1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08-11T07:08:00Z</dcterms:modified>
  <cp:revision>4</cp:revision>
  <dc:subject/>
  <dc:title>STPRep5</dc:title>
</cp:coreProperties>
</file>