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8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72 530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,2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86 819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5 891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41 471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776 71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**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пр-кт Чехова, д. 4 расположен в зоне охраны объектов культурного наследия: федерального значения «Комплекс экспортных зерновых складов», регионального значения «Здание главного корпуса Ростовского мореходного училища дальнего плавания», регионального значения «Склад портовый каменный, конец XVIII в. – XIX в.»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30.03.2020 № 242 «Об установлении объединенной зоны охраны объектов культурного наследия: федерального значения «Комплекс экспортных зерновых складов», регионального значения «Здание главного корпуса Ростовского мореходного училища дальнего плавания», регионального значения «Склад портовый каменный, конец XVIII в. – XIX в.»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35:00Z</dcterms:modified>
  <cp:revision>4</cp:revision>
  <dc:subject/>
  <dc:title>STPRep5</dc:title>
</cp:coreProperties>
</file>