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зовский, п Новополтавский, пер Школьный, д. 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2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48 861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448 86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51:00Z</dcterms:modified>
  <cp:revision>3</cp:revision>
  <dc:subject/>
  <dc:title>STPRep5</dc:title>
</cp:coreProperties>
</file>