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Цимлянский, г Цимлянск, ул Советск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094 111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094 111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