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Чертковский, с Сохрановка, ул Быстрицкая, д. 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726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814 605,2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814 605,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