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имовниковский, п Зимовники, ул Скибы, д. 2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84 593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84 593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