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102,0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105 843,4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159 90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0 265 745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