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Фрунзе, д. 2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47 576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647 576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ул. Фрунзе, д. 22 является объектом культурного наследия регионального значения «Дом Дросси Д.А.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2:00:00Z</dcterms:modified>
  <cp:revision>3</cp:revision>
  <dc:subject/>
  <dc:title>STPRep5</dc:title>
</cp:coreProperties>
</file>