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бровольского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907 07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8 907 072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