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Богдана Хмельницкого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123 080,7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123 080,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