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Калужская, д. 8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991 471,5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991 471,5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