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оветская, д. 29/1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053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828 352,6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04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23 973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052 326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