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Синегорский, ул Весел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7 174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7 17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