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осмонавтов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96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3 64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3 643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