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80 524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95 64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76 17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