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Октябрьская, д. 3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75 48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75 487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Октябрьская, 35 является объектом культурного наследия регионального значения «Мемориальное здание, в котором размещался опорный пункт красногвардейцев в дни январского восстания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7:00Z</dcterms:modified>
  <cp:revision>3</cp:revision>
  <dc:subject/>
  <dc:title>STPRep5</dc:title>
</cp:coreProperties>
</file>