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0 689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92 75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73 44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