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Баклановский, д. 154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13 974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5 713 974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