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Урицкого, д. 1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1 573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1 573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