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Донецк, ул Краснова, д. 2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393 667,2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393 667,2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