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-я Кольцевая, д. 90а/2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906,6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115 306,0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71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471 419,2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6 586 725,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