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ширск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 429 006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 429 006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