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7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64 607,5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96 820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961 428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