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Греческая, д. 4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668 783,4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35 936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504 720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Греческая, 47 является объектом культурного наследия регионального значения «Мемориальное здание ( ж. д.)», состоящий на государственной охране на основании Решения Малого совета Ростовского областного совета народных депутатов от 18.11.1992 № 301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8:48:00Z</dcterms:modified>
  <cp:revision>5</cp:revision>
  <dc:subject/>
  <dc:title>STPRep5</dc:title>
</cp:coreProperties>
</file>