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Опорный, пер Зеле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01 42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01 421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