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й Пятилетки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193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98 797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98 797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