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Буденновская, д. 1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7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80 845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80 845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