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иллеровский, г Миллерово, ул Ленина, д.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43 280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43 280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