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Халтуринский, д. 16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82,43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235 036,2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378 913,3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613 949,6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