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Конотопски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10 157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10 157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