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Социалистическая, д. 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05 594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05 594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