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расносулинский, рп Углеродовский, ул Гагарина, д.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240 057,6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240 057,6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