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118-12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0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7 461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3 480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5 370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69 90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76 21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448 от 28.04.2023, категория: выявленный МКД, обладающий признаками ОКН, наименование: постановлени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