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43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81 717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381 717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