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Петровская, д. 6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 87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 87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Петровская, 69 является объектом культурного наследия регионального значения «Мемориальное здание ( 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8:00Z</dcterms:modified>
  <cp:revision>4</cp:revision>
  <dc:subject/>
  <dc:title>STPRep5</dc:title>
</cp:coreProperties>
</file>