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Фрунзе, д. 5/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751 946,6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751 946,6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