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Страны Советов, д. 1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5220,2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9 650 488,4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9 650 488,4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