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Октябрь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90 274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90 27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