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Герцена, д. 1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78 366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78 366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