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мкр Заводской, ул Дорожная, д. 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221,1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951 735,8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951 735,8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