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ул Кольцев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05 343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05 343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